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M38/M39</w:t>
      </w:r>
      <w:r>
        <w:rPr/>
        <w:t>上电顺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318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1.3pt" to="414pt,2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7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M_SLP_S3_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79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P12V_S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748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55pt" to="18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74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P5V_S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5035</wp:posOffset>
                </wp:positionH>
                <wp:positionV relativeFrom="paragraph">
                  <wp:posOffset>198755</wp:posOffset>
                </wp:positionV>
                <wp:extent cx="15995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5.65pt" to="197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7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P3V3_S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206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7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171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206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P3V3_S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3765</wp:posOffset>
                </wp:positionH>
                <wp:positionV relativeFrom="paragraph">
                  <wp:posOffset>198755</wp:posOffset>
                </wp:positionV>
                <wp:extent cx="18294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65pt" to="215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7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P2V5_S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22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P1V8_S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3765</wp:posOffset>
                </wp:positionH>
                <wp:positionV relativeFrom="paragraph">
                  <wp:posOffset>198120</wp:posOffset>
                </wp:positionV>
                <wp:extent cx="20580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P1V8_S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97485</wp:posOffset>
                </wp:positionV>
                <wp:extent cx="2171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55pt" to="24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748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P1V5_S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P1V2_S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40030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26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P1V2_S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2514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269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75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P1V0R1V2_S0_GP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P1V05_S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27432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287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7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PVCORE_CP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285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296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75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P10V9_S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2971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305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75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L_SYS_PWRG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3086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314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75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MVP_VR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3200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32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75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R_PWRGD_CK4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97485</wp:posOffset>
                </wp:positionV>
                <wp:extent cx="3314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55pt" to="33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748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T_RST_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3429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34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75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SB_CPURST_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13:00Z</dcterms:created>
  <dc:creator>Qbus</dc:creator>
  <dc:description/>
  <cp:keywords/>
  <dc:language>en-US</dc:language>
  <cp:lastModifiedBy>qsmc</cp:lastModifiedBy>
  <dcterms:modified xsi:type="dcterms:W3CDTF">2006-01-16T03:19:00Z</dcterms:modified>
  <cp:revision>5</cp:revision>
  <dc:subject/>
  <dc:title/>
</cp:coreProperties>
</file>